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lamentables incidentes ocurridos días atrás en un local bailable, donde un joven resultó gravemente herido al recibir una feroz agres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lamentable episodio de agresividad que se repite frecuentemente en locales bailables, y fuera de estos, en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dvierte una clara falta de adecuada supervisión y control en las conductas de los concurrentes a dichos lugares baila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una preocupante pasividad de parte del personal de seguridad contratado a tal efecto, que debiera intervenir para tratar de impedir que ocurran estos lamentables suces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a través de estos hechos ha quedado claramente demostrada la falta de controles tendientes a evitar la concurrencia de menores de edad a dichos lugares de esparcimiento noctur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simismo, se observa la falta de control sobre los horarios de ingreso y egreso a los mencionados lugares, que se encuentran reglamentados a través de la legislación vig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7/1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hacer cumplir las Ordenanzas vigentes con respecto a la restricción del ingreso de menores de edad a los mencionados locales bailables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dé cumplimiento a la exigenc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  referida a los horarios de ingreso y egreso reglamentados para los locales de esparcimiento nocturno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exija a los propietarios de locales </w:t>
      </w:r>
    </w:p>
    <w:p>
      <w:pPr>
        <w:pStyle w:val="Normal"/>
        <w:spacing w:lineRule="auto" w:line="360"/>
        <w:jc w:val="both"/>
        <w:rPr/>
      </w:pPr>
      <w:r>
        <w:rPr/>
        <w:t>--------------------  bailables la tarea de supervisión de parte del personal de seguridad, tendiente a evitar todo tipo de incidentes, desmanes o peleas que puedan generarse en el ámbito de dichos locales bailables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Solicítase al Señor Intendente Municipal, en su carácter de máximo </w:t>
      </w:r>
    </w:p>
    <w:p>
      <w:pPr>
        <w:pStyle w:val="Normal"/>
        <w:spacing w:lineRule="auto" w:line="360"/>
        <w:jc w:val="both"/>
        <w:rPr/>
      </w:pPr>
      <w:r>
        <w:rPr/>
        <w:t>--------------------  responsable de la Policía Comunal, intensifique los fines de semana y los días feriados los controles policiales fuera de los locales de esparcimiento nocturno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50:00Z</dcterms:created>
  <dc:creator>HDELIA</dc:creator>
  <dc:description/>
  <cp:keywords/>
  <dc:language>en-US</dc:language>
  <cp:lastModifiedBy>HDELIA</cp:lastModifiedBy>
  <cp:lastPrinted>2010-06-15T15:44:00Z</cp:lastPrinted>
  <dcterms:modified xsi:type="dcterms:W3CDTF">2010-06-15T13:44:00Z</dcterms:modified>
  <cp:revision>4</cp:revision>
  <dc:subject/>
  <dc:title>                          </dc:title>
</cp:coreProperties>
</file>